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rPr>
        <w:t xml:space="preserve">Источник: ИС Параграф WWW </w:t>
      </w:r>
      <w:hyperlink r:id="rId2">
        <w:r>
          <w:rPr>
            <w:rStyle w:val="InternetLink"/>
          </w:rPr>
          <w:t>http://online.zakon.kz</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Style w:val="S1"/>
        </w:rPr>
        <w:t>Рекомендации Международной Торговой Палаты</w:t>
      </w:r>
      <w:r>
        <w:rPr/>
        <w:t xml:space="preserve"> </w:t>
        <w:br/>
      </w:r>
      <w:r>
        <w:rPr>
          <w:rStyle w:val="S1"/>
        </w:rPr>
        <w:t>"Форс-мажорные обстоятельства"</w:t>
      </w:r>
      <w:r>
        <w:rPr/>
        <w:t xml:space="preserve"> </w:t>
        <w:br/>
      </w:r>
      <w:r>
        <w:rPr>
          <w:rStyle w:val="S1"/>
        </w:rPr>
        <w:t>(Публикация № 421 (Е))</w:t>
      </w:r>
      <w:r>
        <w:rPr/>
        <w:br/>
      </w:r>
      <w:r>
        <w:rPr>
          <w:rStyle w:val="S1"/>
        </w:rPr>
        <w:t>Предисловие</w:t>
      </w:r>
    </w:p>
    <w:p>
      <w:pPr>
        <w:pStyle w:val="Normal"/>
        <w:ind w:firstLine="400"/>
        <w:jc w:val="both"/>
        <w:rPr/>
      </w:pPr>
      <w:r>
        <w:rPr/>
        <w:t xml:space="preserve">Поставщики и потребители в международных контрактах желают видеть свои сделки успешно завершенными. Однако внешние события могут сделать исполнение невозможным или полностью перечеркнуть финансовые расчеты сторон. </w:t>
      </w:r>
    </w:p>
    <w:p>
      <w:pPr>
        <w:pStyle w:val="Normal"/>
        <w:ind w:firstLine="400"/>
        <w:jc w:val="both"/>
        <w:rPr/>
      </w:pPr>
      <w:r>
        <w:rPr/>
        <w:t xml:space="preserve">Соответствующие оговорки в первоначальном контракте призваны помочь минимизировать ущерб, который может впоследствии произойти из-за указанных событий. Цель настоящей публикации состоит в том, чтобы предложить решения для подобных положений контракта. Типовая оговорка о форс-мажоре предусматривает условия освобождения от ответственности для случаев, когда исполнение является буквально или практически невозможным. Предлагаемые предложения для оговорки о существенном изменении обстоятельств, hardship, применяются в случаях, когда условия изменяются настолько, что исполнение становится чрезвычайно обременительным. Данная публикация является результатом широкого обсуждения указанной проблемы Комиссией МТП по международной коммерческой практике. Предварительное исследование было осуществлено проф. Пьером ван Оммеслаге (Бельгия). В дальнейшем проект рассматривался группой экспертов. Детальное обобщение было доверено проф. Ларе Хьернеру (Швеция) - заместителю председателя Комиссии и проф. Оле Ландо (Дания) - докладчику Комиссии. </w:t>
      </w:r>
    </w:p>
    <w:p>
      <w:pPr>
        <w:pStyle w:val="Normal"/>
        <w:ind w:firstLine="400"/>
        <w:jc w:val="both"/>
        <w:rPr/>
      </w:pPr>
      <w:r>
        <w:rPr/>
        <w:t xml:space="preserve">Остальные члены Рабочей группы: </w:t>
      </w:r>
    </w:p>
    <w:p>
      <w:pPr>
        <w:pStyle w:val="Normal"/>
        <w:ind w:firstLine="400"/>
        <w:jc w:val="both"/>
        <w:rPr/>
      </w:pPr>
      <w:r>
        <w:rPr/>
        <w:t xml:space="preserve">г-н Паскуале Чиоменти (Италия) - председатель Комиссии; </w:t>
      </w:r>
    </w:p>
    <w:p>
      <w:pPr>
        <w:pStyle w:val="Normal"/>
        <w:ind w:firstLine="400"/>
        <w:jc w:val="both"/>
        <w:rPr/>
      </w:pPr>
      <w:r>
        <w:rPr/>
        <w:t xml:space="preserve">г-н Тауно Полоти (Финляндия); </w:t>
      </w:r>
    </w:p>
    <w:p>
      <w:pPr>
        <w:pStyle w:val="Normal"/>
        <w:ind w:firstLine="400"/>
        <w:jc w:val="both"/>
        <w:rPr/>
      </w:pPr>
      <w:r>
        <w:rPr/>
        <w:t xml:space="preserve">г-н Тьерри де Галар (Франция); </w:t>
      </w:r>
    </w:p>
    <w:p>
      <w:pPr>
        <w:pStyle w:val="Normal"/>
        <w:ind w:firstLine="400"/>
        <w:jc w:val="both"/>
        <w:rPr/>
      </w:pPr>
      <w:r>
        <w:rPr/>
        <w:t xml:space="preserve">г-жа Анни Тубиана (Франция); </w:t>
      </w:r>
    </w:p>
    <w:p>
      <w:pPr>
        <w:pStyle w:val="Normal"/>
        <w:ind w:firstLine="400"/>
        <w:jc w:val="both"/>
        <w:rPr/>
      </w:pPr>
      <w:r>
        <w:rPr/>
        <w:t xml:space="preserve">д-р Р.фон Граффенрид (Швейцария); </w:t>
      </w:r>
    </w:p>
    <w:p>
      <w:pPr>
        <w:pStyle w:val="Normal"/>
        <w:ind w:firstLine="400"/>
        <w:jc w:val="both"/>
        <w:rPr/>
      </w:pPr>
      <w:r>
        <w:rPr/>
        <w:t xml:space="preserve">г-н Ж.Ф.Кроуфорд (Соединенные Штаты Америки); </w:t>
      </w:r>
    </w:p>
    <w:p>
      <w:pPr>
        <w:pStyle w:val="Normal"/>
        <w:spacing w:before="0" w:after="240"/>
        <w:ind w:firstLine="400"/>
        <w:jc w:val="both"/>
        <w:rPr/>
      </w:pPr>
      <w:r>
        <w:rPr/>
        <w:t>г-н Ж.Лайтборн (Соединенные Штаты Америки).</w:t>
      </w:r>
    </w:p>
    <w:p>
      <w:pPr>
        <w:pStyle w:val="Normal"/>
        <w:spacing w:before="0" w:after="240"/>
        <w:jc w:val="center"/>
        <w:rPr/>
      </w:pPr>
      <w:r>
        <w:rPr>
          <w:rStyle w:val="S1"/>
        </w:rPr>
        <w:t>Введение</w:t>
      </w:r>
    </w:p>
    <w:p>
      <w:pPr>
        <w:pStyle w:val="Normal"/>
        <w:ind w:firstLine="400"/>
        <w:jc w:val="both"/>
        <w:rPr/>
      </w:pPr>
      <w:r>
        <w:rPr/>
        <w:t xml:space="preserve">Любой контракт возлагает на каждую из сторон обязательство исполнить то, что она обещала, Однако в ряде случаев физически или юридически совершение этого становится невыполнимым. Например, землетрясением разрушена единственная фабрика, на которой производится проданный товар, и исполнение в срок обязательства представляется физически невозможным. Или после заключения контракта принимается постановление, запрещающее экспорт из страны продавца, поэтому исполнение обязательства является юридически невозможным. Подобные ситуации могут подпадать под общее понятие невозможности, стихийного бедствия, Act of God, тщетности, frustration, ненаступления предполагаемых обстоятельств или, как они именуются, форс-мажор, force majeure. </w:t>
      </w:r>
    </w:p>
    <w:p>
      <w:pPr>
        <w:pStyle w:val="Normal"/>
        <w:ind w:firstLine="400"/>
        <w:jc w:val="both"/>
        <w:rPr/>
      </w:pPr>
      <w:r>
        <w:rPr/>
        <w:t xml:space="preserve">Иногда для исполнения обязательства необходимо преодолевать возникшие препятствия, что возлагает дополнительное бремя на одну из сторон. Например, долгосрочный контракт на поставку сырой нефти по фиксированной цене становится с финансовой точки зрения разорительным для поставщика вследствие неоднократного повышения цены или, в противном случае, для покупателя. При таких обстоятельствах сторона может пожелать сослаться на существенное изменение обстоятельства (hardship) как но основание, оправдывающее неисполнение. </w:t>
      </w:r>
    </w:p>
    <w:p>
      <w:pPr>
        <w:pStyle w:val="Normal"/>
        <w:ind w:firstLine="400"/>
        <w:jc w:val="both"/>
        <w:rPr/>
      </w:pPr>
      <w:r>
        <w:rPr/>
        <w:t xml:space="preserve">Законы многих стран содержат предписания относительно форс-мажора, а некоторые из них даже предусматривают правила о существенном изменении обстоятельств. Однако подобные положения отличаются в различных странах и могут не отвечать требованиям сторон международных контрактов. Более того, сторонам международного контракта часто просто необходимы контрактные оговорки о форс-мажоре и существенном изменении обстоятельств. В последние годы такие оговорки приобретают все большее значение, особенно для контрактов, включающих крупномасштабные проекты, реализуемые в течение длительного времени: проекты под ключ, договоры на строительство и выполнение общественных работ, совместное предпринимательство, соглашения о менеджменте и маркетинге. В период реализации таких контрактов экономические, политические и фактические условия могут коренным образом измениться и сделать проект неосуществимым или полностью изменить ту экономическую основу, на которой базировался контракт. </w:t>
      </w:r>
    </w:p>
    <w:p>
      <w:pPr>
        <w:pStyle w:val="Normal"/>
        <w:ind w:firstLine="400"/>
        <w:jc w:val="both"/>
        <w:rPr/>
      </w:pPr>
      <w:r>
        <w:rPr/>
        <w:t xml:space="preserve">Международная Торговая Палата (МТП) подготовила два варианта положений, направленных на оказание сторонам содействия при подготовке контрактов. Первый исходит из условий освобождения от ответственности, когда исполнение становится буквально или практически невозможным (форс-мажор force majeure), второй - из ситуации, когда существенное изменение обстоятельств делает исполнение излишне обременительным (hardship). </w:t>
      </w:r>
    </w:p>
    <w:p>
      <w:pPr>
        <w:pStyle w:val="Normal"/>
        <w:ind w:firstLine="400"/>
        <w:jc w:val="both"/>
        <w:rPr/>
      </w:pPr>
      <w:r>
        <w:rPr/>
        <w:t xml:space="preserve">Ни один из вариантов не основан на какой-либо конкретной правовой системе. Поэтому следует быть осторожным и убедиться, что эти положения не противоречат императивным нормам применимого права. Оговорка о форс-мажоре предоставляет освобождение от договорных санкций и включает правила о приостановлении исполнения и прекращении контракта. Оговорка о существенном изменении обстоятельств предусматривает проведение переговоров и пересмотр условий контракта таким образом, чтобы исполнение могло быть продолжено; она предназначена главным образом для долгосрочных проектов. Оговорки общего характера, аналогичные предлагаемым, зачастую нуждаются в их адаптации к конкретным обстоятельствам определенного контракта. Они могут оказаться не подходящими для некоторых товаров или видов торговли. Сторонам следует поэтому быть внимательными при их применении. Тем не менее многие партнеры ощущают потребность в типовой оговорке МТП о форс-мажоре, которую они могли бы путем ссылки инкорпорировать в свой контракт. По этой причине форс-мажорная оговорка сформулирована в общей форме и не претендует на какое-либо радикальное нововведение. Данная оговорка может быть либо непосредственно включена в контракт, либо в последнем может быть сделана ссылка на нее. </w:t>
      </w:r>
    </w:p>
    <w:p>
      <w:pPr>
        <w:pStyle w:val="Normal"/>
        <w:spacing w:before="0" w:after="240"/>
        <w:ind w:firstLine="400"/>
        <w:jc w:val="both"/>
        <w:rPr/>
      </w:pPr>
      <w:r>
        <w:rPr/>
        <w:t>Концепция существенного изменения обстоятельств является сравнительно новой для международных контрактов и практики. Она находится в стадии становления и включается главным образом в долгосрочные контракты, что требует детального индивидуального редактирования по всем аспектом. Поэтому в отличие от форс-мажорной оговорки положения о существенном изменении обстоятельств не предлагаются в виде какой-либо единой типовой формулы, которая может быть инкорпорирована в контракт путем ссылки на нее. Иными словами, она предлагает составителю контракта набор возможностей, которые призваны помочь ему в разрешении его проблемы.</w:t>
      </w:r>
    </w:p>
    <w:p>
      <w:pPr>
        <w:pStyle w:val="Normal"/>
        <w:spacing w:before="0" w:after="240"/>
        <w:jc w:val="center"/>
        <w:rPr/>
      </w:pPr>
      <w:bookmarkStart w:id="0" w:name="SUB100"/>
      <w:bookmarkEnd w:id="0"/>
      <w:r>
        <w:rPr>
          <w:rStyle w:val="S1"/>
        </w:rPr>
        <w:t>Форс-мажорная оговорка (об освобождении)</w:t>
      </w:r>
    </w:p>
    <w:p>
      <w:pPr>
        <w:pStyle w:val="Normal"/>
        <w:spacing w:before="0" w:after="240"/>
        <w:jc w:val="center"/>
        <w:rPr/>
      </w:pPr>
      <w:r>
        <w:rPr>
          <w:rStyle w:val="S1"/>
        </w:rPr>
        <w:t>Основания освобождения от ответственности</w:t>
      </w:r>
    </w:p>
    <w:p>
      <w:pPr>
        <w:pStyle w:val="Normal"/>
        <w:ind w:firstLine="400"/>
        <w:jc w:val="both"/>
        <w:rPr/>
      </w:pPr>
      <w:r>
        <w:rPr/>
        <w:t xml:space="preserve">1. Сторона не признается ответственной за неисполнение какого-либо из своих обязательств, если она докажет: </w:t>
      </w:r>
    </w:p>
    <w:p>
      <w:pPr>
        <w:pStyle w:val="Normal"/>
        <w:ind w:firstLine="400"/>
        <w:jc w:val="both"/>
        <w:rPr/>
      </w:pPr>
      <w:r>
        <w:rPr/>
        <w:t xml:space="preserve">что такое неисполнение явилось результатом препятствия, находящегося вне ее контроля; </w:t>
      </w:r>
    </w:p>
    <w:p>
      <w:pPr>
        <w:pStyle w:val="Normal"/>
        <w:ind w:firstLine="400"/>
        <w:jc w:val="both"/>
        <w:rPr/>
      </w:pPr>
      <w:r>
        <w:rPr/>
        <w:t xml:space="preserve">что от нее нельзя было разумно ожидать в момент заключения контракта принятия во внимание данного препятствия или его последствий для исполнения контракта; </w:t>
      </w:r>
    </w:p>
    <w:p>
      <w:pPr>
        <w:pStyle w:val="Normal"/>
        <w:ind w:firstLine="400"/>
        <w:jc w:val="both"/>
        <w:rPr/>
      </w:pPr>
      <w:r>
        <w:rPr/>
        <w:t xml:space="preserve">что она не могла разумно избежать или преодолеть такое препятствие или по крайней мере его последствия. </w:t>
      </w:r>
    </w:p>
    <w:p>
      <w:pPr>
        <w:pStyle w:val="Normal"/>
        <w:ind w:firstLine="400"/>
        <w:jc w:val="both"/>
        <w:rPr/>
      </w:pPr>
      <w:bookmarkStart w:id="1" w:name="SUB200"/>
      <w:bookmarkEnd w:id="1"/>
      <w:r>
        <w:rPr/>
        <w:t xml:space="preserve">2. Препятствие, указанное в параграфе 1, может произойти по причине нижепоименованных событий, перечень которых не является исчерпывающим: </w:t>
      </w:r>
    </w:p>
    <w:p>
      <w:pPr>
        <w:pStyle w:val="Normal"/>
        <w:ind w:firstLine="400"/>
        <w:jc w:val="both"/>
        <w:rPr/>
      </w:pPr>
      <w:r>
        <w:rPr/>
        <w:t xml:space="preserve">(а) объявленная или необъявленная война, гражданская война, беспорядки и революции, акты пиратства, саботаж; </w:t>
      </w:r>
    </w:p>
    <w:p>
      <w:pPr>
        <w:pStyle w:val="Normal"/>
        <w:ind w:firstLine="400"/>
        <w:jc w:val="both"/>
        <w:rPr/>
      </w:pPr>
      <w:r>
        <w:rPr/>
        <w:t xml:space="preserve">(б) стихийные бедствия, ураганы, циклоны, землетрясения, цунами, наводнения, разрушение в результате молнии; </w:t>
      </w:r>
    </w:p>
    <w:p>
      <w:pPr>
        <w:pStyle w:val="Normal"/>
        <w:ind w:firstLine="400"/>
        <w:jc w:val="both"/>
        <w:rPr/>
      </w:pPr>
      <w:r>
        <w:rPr/>
        <w:t xml:space="preserve">(в) взрывы, пожары, разрушения машин, заводов и любых установок; </w:t>
      </w:r>
    </w:p>
    <w:p>
      <w:pPr>
        <w:pStyle w:val="Normal"/>
        <w:ind w:firstLine="400"/>
        <w:jc w:val="both"/>
        <w:rPr/>
      </w:pPr>
      <w:r>
        <w:rPr/>
        <w:t xml:space="preserve">(г) бойкоты, забастовки и локауты в любой форме, замедление работы, занятие предприятий или их помещений, остановки в работе, происходящие на предприятии стороны, которая просит об освобождении от ответственности; </w:t>
      </w:r>
    </w:p>
    <w:p>
      <w:pPr>
        <w:pStyle w:val="Normal"/>
        <w:ind w:firstLine="400"/>
        <w:jc w:val="both"/>
        <w:rPr/>
      </w:pPr>
      <w:r>
        <w:rPr/>
        <w:t xml:space="preserve">(д) 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 а также за исключением тех, о которых говорится далее в параграфе 3. </w:t>
      </w:r>
    </w:p>
    <w:p>
      <w:pPr>
        <w:pStyle w:val="Normal"/>
        <w:spacing w:before="0" w:after="240"/>
        <w:ind w:firstLine="400"/>
        <w:jc w:val="both"/>
        <w:rPr/>
      </w:pPr>
      <w:bookmarkStart w:id="2" w:name="SUB300"/>
      <w:bookmarkEnd w:id="2"/>
      <w:r>
        <w:rPr/>
        <w:t xml:space="preserve">3. Для целей применения положений, указанных в </w:t>
      </w:r>
      <w:hyperlink w:anchor="sub100">
        <w:r>
          <w:rPr>
            <w:rStyle w:val="InternetLink"/>
          </w:rPr>
          <w:t>параграфе 1</w:t>
        </w:r>
      </w:hyperlink>
      <w:r>
        <w:rPr/>
        <w:t>, и поскольку иное не предусмотрено в контракте, препятствие не включает отсутствие разрешения, лицензии или въездной визы, или разрешения на пребывание, или необходимых для выполнения контракта одобрений, которые должны быть выданы государственными органами в государстве стороны, претендующей на освобождение от ответственности.</w:t>
      </w:r>
    </w:p>
    <w:p>
      <w:pPr>
        <w:pStyle w:val="Normal"/>
        <w:spacing w:before="0" w:after="240"/>
        <w:jc w:val="center"/>
        <w:rPr/>
      </w:pPr>
      <w:bookmarkStart w:id="3" w:name="SUB400"/>
      <w:bookmarkEnd w:id="3"/>
      <w:r>
        <w:rPr>
          <w:rStyle w:val="S1"/>
        </w:rPr>
        <w:t>Обязанность извещения</w:t>
      </w:r>
    </w:p>
    <w:p>
      <w:pPr>
        <w:pStyle w:val="Normal"/>
        <w:ind w:firstLine="400"/>
        <w:jc w:val="both"/>
        <w:rPr/>
      </w:pPr>
      <w:r>
        <w:rPr/>
        <w:t xml:space="preserve">4.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 </w:t>
      </w:r>
    </w:p>
    <w:p>
      <w:pPr>
        <w:pStyle w:val="Normal"/>
        <w:spacing w:before="0" w:after="240"/>
        <w:ind w:firstLine="400"/>
        <w:jc w:val="both"/>
        <w:rPr/>
      </w:pPr>
      <w:bookmarkStart w:id="4" w:name="SUB500"/>
      <w:bookmarkEnd w:id="4"/>
      <w:r>
        <w:rPr/>
        <w:t>5. 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before="0" w:after="240"/>
        <w:jc w:val="center"/>
        <w:rPr/>
      </w:pPr>
      <w:bookmarkStart w:id="5" w:name="SUB600"/>
      <w:bookmarkEnd w:id="5"/>
      <w:r>
        <w:rPr>
          <w:rStyle w:val="S1"/>
        </w:rPr>
        <w:t>Последствия наступления оснований освобождения от ответственности</w:t>
      </w:r>
    </w:p>
    <w:p>
      <w:pPr>
        <w:pStyle w:val="Normal"/>
        <w:ind w:firstLine="400"/>
        <w:jc w:val="both"/>
        <w:rPr/>
      </w:pPr>
      <w:r>
        <w:rPr/>
        <w:t xml:space="preserve">6.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 за исключением уплаты процентов годовых по денежным долгам за такой период и в той мере, пока имеет место данное основание освобождения от ответственности. </w:t>
      </w:r>
    </w:p>
    <w:p>
      <w:pPr>
        <w:pStyle w:val="Normal"/>
        <w:ind w:firstLine="400"/>
        <w:jc w:val="both"/>
        <w:rPr/>
      </w:pPr>
      <w:bookmarkStart w:id="6" w:name="SUB700"/>
      <w:bookmarkEnd w:id="6"/>
      <w:r>
        <w:rPr/>
        <w:t xml:space="preserve">7.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контракт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 </w:t>
      </w:r>
    </w:p>
    <w:p>
      <w:pPr>
        <w:pStyle w:val="Normal"/>
        <w:ind w:firstLine="400"/>
        <w:jc w:val="both"/>
        <w:rPr/>
      </w:pPr>
      <w:bookmarkStart w:id="7" w:name="SUB800"/>
      <w:bookmarkEnd w:id="7"/>
      <w:r>
        <w:rPr/>
        <w:t xml:space="preserve">8. Если основания освобождения от ответственности продолжаются более периода времени, предусмотренного сторонами (здесь сторонами должен быть указан соответствующий период времени), а при отсутствии такого положения - в течение периода, превышающего разумный срок, то любая из сторон вправе отказаться от договора, дав об этом уведомление. </w:t>
      </w:r>
    </w:p>
    <w:p>
      <w:pPr>
        <w:pStyle w:val="Normal"/>
        <w:spacing w:before="0" w:after="240"/>
        <w:ind w:firstLine="400"/>
        <w:jc w:val="both"/>
        <w:rPr/>
      </w:pPr>
      <w:bookmarkStart w:id="8" w:name="SUB900"/>
      <w:bookmarkEnd w:id="8"/>
      <w:r>
        <w:rPr/>
        <w:t>9. Каждая из сторон может удержать все полученное ею в ходе исполнения контракта до его прекращения. Та или иная сторона обязана отчитаться перед другой стороной за любое неосновательное обогащение, имевшее место в ходе такого неисполнения. Платежи по урегулированию окончательного сальдо должны производиться без задержек.</w:t>
      </w:r>
    </w:p>
    <w:p>
      <w:pPr>
        <w:pStyle w:val="Normal"/>
        <w:spacing w:before="0" w:after="240"/>
        <w:jc w:val="center"/>
        <w:rPr/>
      </w:pPr>
      <w:bookmarkStart w:id="9" w:name="SUB1000"/>
      <w:bookmarkEnd w:id="9"/>
      <w:r>
        <w:rPr>
          <w:rStyle w:val="S1"/>
        </w:rPr>
        <w:t>Типовая оговорка о форс-мажоре</w:t>
      </w:r>
    </w:p>
    <w:p>
      <w:pPr>
        <w:pStyle w:val="Normal"/>
        <w:ind w:firstLine="400"/>
        <w:jc w:val="both"/>
        <w:rPr/>
      </w:pPr>
      <w:r>
        <w:rPr/>
        <w:t xml:space="preserve">Сторонам, желающим включить данную оговорку в свои контракты, рекомендуется использовать следующую формулировку: </w:t>
      </w:r>
    </w:p>
    <w:p>
      <w:pPr>
        <w:pStyle w:val="Normal"/>
        <w:spacing w:before="0" w:after="240"/>
        <w:ind w:firstLine="400"/>
        <w:jc w:val="both"/>
        <w:rPr/>
      </w:pPr>
      <w:r>
        <w:rPr/>
        <w:t>"Составной частью настоящего контракта является оговорка о форс-мажоре (освобождении от ответственности) Международной Торговой Палаты (публикация МТП № 421 Е)".</w:t>
      </w:r>
    </w:p>
    <w:p>
      <w:pPr>
        <w:pStyle w:val="Normal"/>
        <w:spacing w:before="0" w:after="240"/>
        <w:jc w:val="center"/>
        <w:rPr/>
      </w:pPr>
      <w:bookmarkStart w:id="10" w:name="SUB1100"/>
      <w:bookmarkEnd w:id="10"/>
      <w:r>
        <w:rPr>
          <w:rStyle w:val="S1"/>
        </w:rPr>
        <w:t>Комментарии и замечания к оговорке о форс-мажоре</w:t>
      </w:r>
    </w:p>
    <w:p>
      <w:pPr>
        <w:pStyle w:val="Normal"/>
        <w:ind w:firstLine="400"/>
        <w:jc w:val="both"/>
        <w:rPr/>
      </w:pPr>
      <w:r>
        <w:rPr/>
        <w:t xml:space="preserve">1. Строго говоря, данный тип оговорки может быть лучше всего охарактеризован выражением "оговорка об освобождении" или "оговорка об освобождении от ответственности". Однако в практике часто применяется французское выражение "форс-мажор", причем даже в странах, где не говорят по-французски. Иными словами, это выражение используется лишь как краткое обозначение данной оговорки. Следовательно, не имеется в виду включить в оговорку французскую или иную национальную доктрину форс-мажора. </w:t>
      </w:r>
    </w:p>
    <w:p>
      <w:pPr>
        <w:pStyle w:val="Normal"/>
        <w:ind w:firstLine="400"/>
        <w:jc w:val="both"/>
        <w:rPr/>
      </w:pPr>
      <w:r>
        <w:rPr/>
        <w:t xml:space="preserve">Часть данной оговорки отражает влияние </w:t>
      </w:r>
      <w:hyperlink r:id="rId3">
        <w:r>
          <w:rPr>
            <w:rStyle w:val="InternetLink"/>
          </w:rPr>
          <w:t>ст.79</w:t>
        </w:r>
      </w:hyperlink>
      <w:r>
        <w:rPr/>
        <w:t xml:space="preserve"> Конвенции ООН 1980 г. о договорах международной купли-продажи товаров ("Венской конвенции"), целью которой является создание унифицированного права международной купли-продажи. Стороны могут по своему желанию отступить от ее условий, например, путем применения данной оговорки о форс-мажоре. Как и ст.79 Венской конвенции, оговорка может включать случаи неисполнения своих обязанностей любой стороной, продавцом или покупателем, независимо от того, касается ли она неисполнения по существу или затрагивает только платежи. Данная оговорка может применяться и в отношении недостатков исполнения или несоблюдения срока исполнения, которые встречаются наиболее часто. Невозможно практически разработать единую оговорку, которая была бы одинаково применимой ко всем разновидностям контрактов и охватывала бы все моменты ненадлежащего исполнения. Поэтому в каждом случае использования данной оговорки полезно и даже необходимо проверить, следует ли дополнить ее или изменить в зависимости от конкретных обстоятельств. </w:t>
      </w:r>
    </w:p>
    <w:p>
      <w:pPr>
        <w:pStyle w:val="Normal"/>
        <w:ind w:firstLine="400"/>
        <w:jc w:val="both"/>
        <w:rPr/>
      </w:pPr>
      <w:bookmarkStart w:id="11" w:name="SUB1200"/>
      <w:bookmarkEnd w:id="11"/>
      <w:r>
        <w:rPr/>
        <w:t xml:space="preserve">2. Данная оговорка исходит из презумпции того, что действительно имело место нарушение контракта или его неисполнение (см. </w:t>
      </w:r>
      <w:hyperlink w:anchor="sub100">
        <w:r>
          <w:rPr>
            <w:rStyle w:val="InternetLink"/>
          </w:rPr>
          <w:t>параграф 1</w:t>
        </w:r>
      </w:hyperlink>
      <w:r>
        <w:rPr/>
        <w:t xml:space="preserve">). Поэтому неисправная сторона освобождается полностью или частично от санкций и других последствий, таких, как аннулирование или расторжение контракта, обычно следующих за неисполнением, при условии, что предусмотренные в данной оговорке основания освобождения от ответственности будут применены. </w:t>
      </w:r>
    </w:p>
    <w:p>
      <w:pPr>
        <w:pStyle w:val="Normal"/>
        <w:ind w:firstLine="400"/>
        <w:jc w:val="both"/>
        <w:rPr/>
      </w:pPr>
      <w:bookmarkStart w:id="12" w:name="SUB1300"/>
      <w:bookmarkEnd w:id="12"/>
      <w:r>
        <w:rPr/>
        <w:t xml:space="preserve">3. Причиной ненадлежащего исполнения могут быть различные препятствия (см. </w:t>
      </w:r>
      <w:hyperlink w:anchor="sub100">
        <w:r>
          <w:rPr>
            <w:rStyle w:val="InternetLink"/>
          </w:rPr>
          <w:t>параграф 1</w:t>
        </w:r>
      </w:hyperlink>
      <w:r>
        <w:rPr/>
        <w:t xml:space="preserve">). Это означает, что не является достаточным наличие обстоятельств, которые делают исполнение малоудобным или обременительным для должника. Более того, недостаточно, если эти обстоятельства только уменьшают ценность исполнения, на что рассчитывала другая сторона. Более того, было бы слишком строго требовать, чтобы исполнение стало абсолютно невозможным. Поэтому необходимо наличие какого-либо препятствия, которое затрудняло бы нормально предусмотренное исполнение. </w:t>
      </w:r>
    </w:p>
    <w:p>
      <w:pPr>
        <w:pStyle w:val="Normal"/>
        <w:ind w:firstLine="400"/>
        <w:jc w:val="both"/>
        <w:rPr/>
      </w:pPr>
      <w:bookmarkStart w:id="13" w:name="SUB1400"/>
      <w:bookmarkEnd w:id="13"/>
      <w:r>
        <w:rPr/>
        <w:t xml:space="preserve">4. Препятствие не должно зависеть от волеизъявления соответствующей стороны (см. </w:t>
      </w:r>
      <w:hyperlink w:anchor="sub100">
        <w:r>
          <w:rPr>
            <w:rStyle w:val="InternetLink"/>
          </w:rPr>
          <w:t>параграф 1</w:t>
        </w:r>
      </w:hyperlink>
      <w:r>
        <w:rPr/>
        <w:t xml:space="preserve">). Данное выражение упоминается в </w:t>
      </w:r>
      <w:hyperlink r:id="rId4">
        <w:r>
          <w:rPr>
            <w:rStyle w:val="InternetLink"/>
          </w:rPr>
          <w:t>ст.79</w:t>
        </w:r>
      </w:hyperlink>
      <w:r>
        <w:rPr/>
        <w:t xml:space="preserve"> Венской конвенции, а также в большинстве общих договорных условий. Оно также встречается в практике ряда стран. </w:t>
      </w:r>
    </w:p>
    <w:p>
      <w:pPr>
        <w:pStyle w:val="Normal"/>
        <w:ind w:firstLine="400"/>
        <w:jc w:val="both"/>
        <w:rPr/>
      </w:pPr>
      <w:bookmarkStart w:id="14" w:name="SUB1500"/>
      <w:bookmarkEnd w:id="14"/>
      <w:r>
        <w:rPr/>
        <w:t xml:space="preserve">5. Термин "препятствие" может иногда пониматься в более ограниченном смысле, например начавшаяся война, прервавшая всякие сообщения между двумя сторонами. Иногда данный термин используется в более широком смысле для включения последствий первоначального события, скажем, нехватка рабочей силы или материалов или запрещение коммуникаций. Сторона могла предвидеть первоначальное событие, но не его последствия. Допустимо предположение о том, что в момент заключения контракта возможно предвидеть почти все. Однако целью настоящей оговорки не является освобождение должника в таком ограниченном объеме. Данная оговорка касается именно того, что можно было разумно ожидать от стороны принимать во внимание и предполагать как препятствие на момент заключения контракта. Например, от нее можно было бы ожидать своевременного приобретения сырья или своевременного приглашения рабочих для выполнения работы, но не осуществления таких действий, которые выходят за рамки обычных деловых операций, например, приобретение в первый же день всего количества сырья, предусмотренного к поставке по долгосрочному контракту. </w:t>
      </w:r>
    </w:p>
    <w:p>
      <w:pPr>
        <w:pStyle w:val="Normal"/>
        <w:ind w:firstLine="400"/>
        <w:jc w:val="both"/>
        <w:rPr/>
      </w:pPr>
      <w:bookmarkStart w:id="15" w:name="SUB1600"/>
      <w:bookmarkEnd w:id="15"/>
      <w:r>
        <w:rPr/>
        <w:t xml:space="preserve">6. Однако даже если сторона может быть освобождена от ответственности вследствие непредвиденности, ей может быть отказано в освобождении от ответственности, если она могла разумно избежать или преодолеть препятствие или его последствия в отношении способности к исполнению (см. </w:t>
      </w:r>
      <w:hyperlink w:anchor="sub100">
        <w:r>
          <w:rPr>
            <w:rStyle w:val="InternetLink"/>
          </w:rPr>
          <w:t>параграф 1</w:t>
        </w:r>
      </w:hyperlink>
      <w:r>
        <w:rPr/>
        <w:t xml:space="preserve">). И в этом случае следует применять критерии коммерческой разумности. Например, при разрушении вследствие пожара завода-продавца последний, естественно, должен быть освобожден от ответственности, если даже он ничего не делает для восстановления завода и осуществления поставок в срок. Тогда как пожар или иной аналогичный случай может не представлять основания освобождения от ответственности, если продавец мог разумно привести в порядок свое оборудование и выполнить контракт доже ценой дополнительных затрат и трудовых усилий. </w:t>
      </w:r>
    </w:p>
    <w:p>
      <w:pPr>
        <w:pStyle w:val="Normal"/>
        <w:ind w:firstLine="400"/>
        <w:jc w:val="both"/>
        <w:rPr/>
      </w:pPr>
      <w:bookmarkStart w:id="16" w:name="SUB1700"/>
      <w:bookmarkEnd w:id="16"/>
      <w:r>
        <w:rPr/>
        <w:t xml:space="preserve">7. В </w:t>
      </w:r>
      <w:hyperlink w:anchor="sub200">
        <w:r>
          <w:rPr>
            <w:rStyle w:val="InternetLink"/>
          </w:rPr>
          <w:t>параграфе 2</w:t>
        </w:r>
      </w:hyperlink>
      <w:r>
        <w:rPr/>
        <w:t xml:space="preserve"> перечисляются некоторые события, которые обычно квалифицируются как непредвиденные события и подпадают под оговорку об освобождении от ответственности (они могут быть признаны основаниями освобождения от ответственности при условии соответствия их предписаниям, указанным в </w:t>
      </w:r>
      <w:hyperlink w:anchor="sub100">
        <w:r>
          <w:rPr>
            <w:rStyle w:val="InternetLink"/>
          </w:rPr>
          <w:t>параграфе 1</w:t>
        </w:r>
      </w:hyperlink>
      <w:r>
        <w:rPr/>
        <w:t xml:space="preserve">). Война и естественные катаклизмы являются типичными случаями форс-мажора, однако общим для них является их чрезвычайный характер. Могут учитываться сильные бури или циклоны, но не просто плохая погода. Ранее были перечислены различные виды трудовых конфликтов, однако они должны быть связаны с деятельностью предприятия-должника. Например, забастовка транспортников, затрагивающая предприятие ответчика, может быть принята во внимание, но не будет принята во внимание забастовка на самом предприятии поставщика, если она специально не оговорена в контракте. Недостаточно наличия общей нехватки рабочей силы или отсутствия сырья или неисполнения со стороны поставщика. Если в перечне оснований освобождения от ответственности указанные события не приводятся, то нельзя и решить, должна ли та или иная сторона "нести" ответственность за такие события. В одних договорных отношениях - применительно к цене и другим условиям контракта - признается естественным, что должник освобождается от рисков, связанных с отмеченными обстоятельствами. В других случаях ситуация может быть обратной. Бывает, что в случае необходимости стороны расширяют подобную оговорку, чтобы включить в нее события, в ней не упомянутые, например общая нехватка сырья, рабочей силы или средств транспорта. Вместе с тем должно быть ясно указано, что такой перечень не является исчерпывающим. Всеобщая забастовка на железной дороге или в порту, в месте нахождения должника, представляет, по всей вероятности, основание освобождения от ответственности, даже если общее нарушение коммуникаций не упомянуто специально в оговорке. </w:t>
      </w:r>
    </w:p>
    <w:p>
      <w:pPr>
        <w:pStyle w:val="Normal"/>
        <w:ind w:firstLine="400"/>
        <w:jc w:val="both"/>
        <w:rPr/>
      </w:pPr>
      <w:bookmarkStart w:id="17" w:name="SUB1800"/>
      <w:bookmarkEnd w:id="17"/>
      <w:r>
        <w:rPr/>
        <w:t xml:space="preserve">8. В </w:t>
      </w:r>
      <w:hyperlink r:id="rId5">
        <w:r>
          <w:rPr>
            <w:rStyle w:val="InternetLink"/>
          </w:rPr>
          <w:t>ст.79</w:t>
        </w:r>
      </w:hyperlink>
      <w:r>
        <w:rPr/>
        <w:t xml:space="preserve"> Венской конвенции предпринята попытка определить ответственность продавца в случае неисполнения, вызванного упущением поставщика или субпоставщика. Существуют, однако, различные толкования данной статьи Венской конвенции. Составители оговорки о форс-мажоре полагали непрактичным установить ответственность должника в случае, когда такое неисполнение имело место по вине поставщика или субпоставщика. В разных ситуациях конкретные обстоятельства могут значительно отличаться. В целом можно полагать, что неисполнение со стороны поставщика или субпоставщика само по себе не является чрезвычайным событием в понимании, приведенном в </w:t>
      </w:r>
      <w:hyperlink w:anchor="sub100">
        <w:r>
          <w:rPr>
            <w:rStyle w:val="InternetLink"/>
          </w:rPr>
          <w:t>параграфе 2</w:t>
        </w:r>
      </w:hyperlink>
      <w:r>
        <w:rPr/>
        <w:t xml:space="preserve">, если только такое неисполнение не произошло вследствие чрезвычайного события. Многое может зависеть также от взаимоотношений поставщика и субпоставщика с основными сторонами или одной из них, если, например, поставщик специально упомянут в контракте или если такое указание осуществлено по требованию должника или кредитора. Далее, это может зависеть и от вида поставщика, т.е. идет ли речь о поставке определенного товара, сырье для изготовления которого легко везде приобрести, или о предоставлении таких услуг, как снабжение водой или электроэнергией, которое зачастую является предметом монополии. </w:t>
      </w:r>
    </w:p>
    <w:p>
      <w:pPr>
        <w:pStyle w:val="Normal"/>
        <w:ind w:firstLine="400"/>
        <w:jc w:val="both"/>
        <w:rPr/>
      </w:pPr>
      <w:bookmarkStart w:id="18" w:name="SUB1900"/>
      <w:bookmarkEnd w:id="18"/>
      <w:r>
        <w:rPr/>
        <w:t xml:space="preserve">9. Действия высших сил или, как их иногда именуют, "действия господа Бога и врагов государя" (acts of God and the King's enemies, fails de Dieu et des ennemis du Prince) представляют собой типичный пример форс-мажора. Эти события могут происходить в форме различных властных актов, однако в настоящее время они чаще всего встречаются в виде запрещений экспорта, импорта, осуществления платежей, строительных работ, использования рабочей силы или реализации отдельных видов производственной или коммерческой деятельности. Подобные ограничения почти всегда могут быть преодолены с помощью выдачи лицензий или иных разрешений. Целесообразно поэтому определять в контракте сторону, которая должна быть ответственна за получение подобных разрешений, и сторону, которая несет риск отказа или отзыва лицензии. Но даже при отсутствии в контракте такого уточнения, исходя из природы договора и содержания ряда его положений, может быть сделан определенный вывод о распределении риска. В </w:t>
      </w:r>
      <w:hyperlink w:anchor="sub300">
        <w:r>
          <w:rPr>
            <w:rStyle w:val="InternetLink"/>
          </w:rPr>
          <w:t>параграфе 3</w:t>
        </w:r>
      </w:hyperlink>
      <w:r>
        <w:rPr/>
        <w:t xml:space="preserve"> предусматривается, что в случае сомнения риск отказа или отзыва лицензии несет ответственная за это исполнение сторона-должник, если данная лицензия должна быть выдана властями его собственной страны. Предполагаемое распределение рисков следует считать разумным, если должником является государственное предприятие или иностранное государство, соответствующие власти которого должны выдать необходимое разрешение. Если предприятие не имеет каких-либо особых связей с властями, которые должны выдать указанное разрешение, для другой стороны может быть более приемлемой просьба должника включить в оговорку такой отказ или отзыв. В этом случае сторонам следует соответствующим образом изменить данную оговорку. </w:t>
      </w:r>
    </w:p>
    <w:p>
      <w:pPr>
        <w:pStyle w:val="Normal"/>
        <w:ind w:firstLine="400"/>
        <w:jc w:val="both"/>
        <w:rPr/>
      </w:pPr>
      <w:bookmarkStart w:id="19" w:name="SUB2000"/>
      <w:bookmarkEnd w:id="19"/>
      <w:r>
        <w:rPr/>
        <w:t xml:space="preserve">10. Сторона, нарушившая контракт, должна стремиться к уменьшению убытков, возникших вследствие его неисполнения, как в своих собственных интересах, так и в интересах другой стороны. Если первая сторона этого не делает, она может быть ответственна за возмещение другой стороне компенсации за потери или убытки, которых можно было бы избежать, даже если оговорка об освобождении от ответственности в принципе действовала бы. Следовательно, сторона должна так быстро, как это станет возможным, известить другую сторону о намерении привести в действие оговорку об освобождении от ответственности (см. </w:t>
      </w:r>
      <w:hyperlink w:anchor="sub400">
        <w:r>
          <w:rPr>
            <w:rStyle w:val="InternetLink"/>
          </w:rPr>
          <w:t>параграф 4</w:t>
        </w:r>
      </w:hyperlink>
      <w:r>
        <w:rPr/>
        <w:t xml:space="preserve">). </w:t>
      </w:r>
    </w:p>
    <w:p>
      <w:pPr>
        <w:pStyle w:val="Normal"/>
        <w:ind w:firstLine="400"/>
        <w:jc w:val="both"/>
        <w:rPr/>
      </w:pPr>
      <w:bookmarkStart w:id="20" w:name="SUB2100"/>
      <w:bookmarkEnd w:id="20"/>
      <w:r>
        <w:rPr/>
        <w:t xml:space="preserve">11. Несвоевременное извещение может не только возложить на нарушившую сторону ответственность за убытки (см. </w:t>
      </w:r>
      <w:hyperlink w:anchor="sub500">
        <w:r>
          <w:rPr>
            <w:rStyle w:val="InternetLink"/>
          </w:rPr>
          <w:t>параграф 5</w:t>
        </w:r>
      </w:hyperlink>
      <w:r>
        <w:rPr/>
        <w:t xml:space="preserve">), но и лишить ее права ссылаться на освобождение от ответственности в течение периода времени, который предшествовал подаче извещения. Это достаточно серьезное и суровое последствие. В некоторых договорных отношениях для должника может быть затруднительно немедленно принять решение об использовании или неиспользовании оговорки об освобождении от ответственности. Стороны, которые полагают такое ограничение оговорки об освобождении от ответственности неразумным, могут исключить первую фразу </w:t>
      </w:r>
      <w:hyperlink w:anchor="sub500">
        <w:r>
          <w:rPr>
            <w:rStyle w:val="InternetLink"/>
          </w:rPr>
          <w:t>параграфа 5</w:t>
        </w:r>
      </w:hyperlink>
      <w:r>
        <w:rPr/>
        <w:t xml:space="preserve"> ("основание..."). </w:t>
      </w:r>
    </w:p>
    <w:p>
      <w:pPr>
        <w:pStyle w:val="Normal"/>
        <w:ind w:firstLine="400"/>
        <w:jc w:val="both"/>
        <w:rPr/>
      </w:pPr>
      <w:bookmarkStart w:id="21" w:name="SUB2200"/>
      <w:bookmarkEnd w:id="21"/>
      <w:r>
        <w:rPr/>
        <w:t xml:space="preserve">12. Основание освобождения от ответственности освобождает должника не только от возмещения убытков, но и от уплаты штрафов и иных договорных санкций (см. </w:t>
      </w:r>
      <w:hyperlink w:anchor="sub600">
        <w:r>
          <w:rPr>
            <w:rStyle w:val="InternetLink"/>
          </w:rPr>
          <w:t>параграф 6</w:t>
        </w:r>
      </w:hyperlink>
      <w:r>
        <w:rPr/>
        <w:t xml:space="preserve">). Следует отметить, что оговорка охватывает неисполнение всех видов обязательств, включая денежные обязательства. В том, что касается платежей, обязанность преодоления препятствия является абсолютной и необходимой, и условия освобождения применяются только в исключительных обстоятельствах. Однако можно считать, что отказ, отклонение или любая иная ссылка на отсутствие необходимого разрешения, представляющего собой валютные ограничения, может рассматриваться в настоящем контексте как препятствие, подпадающее под данную оговорку. Следует также добавить, что обязанность уплаты процентов до момента, когда осуществление платежа было возможно, не является договорной санкцией, а лишь справедливым возмещением за пользование денежными средствами. Во всяком случае, во избежание сомнений оговорка определяет, что ни одна из сторон не освобождается от уплаты процентов в отношении сумм, подлежащих оплате. Следует отметить, что оговорка не вводит обязанности по уплате процентов, например по авансу с покупной цены, которые не следуют из контрактных предписаний или предписаний, предусмотренных законом. Если должен быть произведен возврат покупной цены, оговорка никоим образом не освобождает должника от обязанности уплатить причитающиеся на эту сумму долга проценты, даже если немедленный платеж не может быть осуществлен в ближайшем будущем. Более того, риски изменения курсов валют обычно возлагаются на должника начиная с момента истечения даты платежа. Кредитор, желающий возложить на должника риск любого колебания обменного курса валют, невзирая на форс-мажор, должен специально это оговорить. </w:t>
      </w:r>
    </w:p>
    <w:p>
      <w:pPr>
        <w:pStyle w:val="Normal"/>
        <w:ind w:firstLine="400"/>
        <w:jc w:val="both"/>
        <w:rPr/>
      </w:pPr>
      <w:bookmarkStart w:id="22" w:name="SUB2300"/>
      <w:bookmarkEnd w:id="22"/>
      <w:r>
        <w:rPr/>
        <w:t xml:space="preserve">13. В противоположность Венской конвенции и ряду национальных правовых систем оговорка о форс-мажоре защищает также неисправную сторону на случай расторжения или аннулирования контракта другой стороной (см. </w:t>
      </w:r>
      <w:hyperlink w:anchor="sub700">
        <w:r>
          <w:rPr>
            <w:rStyle w:val="InternetLink"/>
          </w:rPr>
          <w:t>параграф 7</w:t>
        </w:r>
      </w:hyperlink>
      <w:r>
        <w:rPr/>
        <w:t xml:space="preserve">). Оговоркой предусмотрено поэтому, что срок исполнения продлевается на разумный период времени. При определении продолжительности такого разумного периода следует учитывать не только способность неисправной стороны возобновить исполнение, но и возможный интерес другой стороны к сохранению действия контракта, несмотря на истекший срок исполнения. </w:t>
      </w:r>
    </w:p>
    <w:p>
      <w:pPr>
        <w:pStyle w:val="Normal"/>
        <w:ind w:firstLine="400"/>
        <w:jc w:val="both"/>
        <w:rPr/>
      </w:pPr>
      <w:bookmarkStart w:id="23" w:name="SUB2400"/>
      <w:bookmarkEnd w:id="23"/>
      <w:r>
        <w:rPr/>
        <w:t xml:space="preserve">14. Сторонам следует определять максимальный период, по истечении которого каждая из сторон вправе заявить о расторжении контракта, если он еще не исполнен (см. </w:t>
      </w:r>
      <w:hyperlink w:anchor="sub800">
        <w:r>
          <w:rPr>
            <w:rStyle w:val="InternetLink"/>
          </w:rPr>
          <w:t>параграф 8</w:t>
        </w:r>
      </w:hyperlink>
      <w:r>
        <w:rPr/>
        <w:t xml:space="preserve">). Учитывая, что в различных случаях обстоятельства дела могут значительно отличаться, сложно установить такой срок в типовой оговорке. В отсутствие явно выраженного определения исходят из "разумного периода времени". Разумная продолжительность такого периода времени зависит от каждого отдельного случая. </w:t>
      </w:r>
    </w:p>
    <w:p>
      <w:pPr>
        <w:pStyle w:val="Normal"/>
        <w:ind w:firstLine="400"/>
        <w:jc w:val="both"/>
        <w:rPr/>
      </w:pPr>
      <w:bookmarkStart w:id="24" w:name="SUB2500"/>
      <w:bookmarkEnd w:id="24"/>
      <w:r>
        <w:rPr/>
        <w:t xml:space="preserve">15. Также сложно точно определить права и обязанности сторон в случае расторжения контракта. Венская конвенция предоставляет право на расторжение контракта только стороне-исполнителю и не предоставляет его неисправной стороне. Большинство национальных правовых систем придерживается того же правила. В этом случае стороне-кредитору предоставляется право выбора между расторжением контракта и ожиданием, когда его исполнение станет возможным. </w:t>
      </w:r>
    </w:p>
    <w:p>
      <w:pPr>
        <w:pStyle w:val="Normal"/>
        <w:spacing w:before="0" w:after="240"/>
        <w:ind w:firstLine="400"/>
        <w:jc w:val="both"/>
        <w:rPr/>
      </w:pPr>
      <w:r>
        <w:rPr/>
        <w:t xml:space="preserve">Согласно Венской конвенции и большинству национальных правовых систем при расторжении контракта каждая из сторон должна вернуть все ранее полученное. Настоящая оговорка, которая также предоставляет право неисправной стороне прекратить действие контракта (по истечении срока ожидания), исходит из иной системы. Не предусматривается какой-либо реституции, и каждая из сторон вправе сохранить все ею полученное. Однако она несет перед другой стороной ответственность за неосновательное обогащение в результате исполнения контракта другой стороной (см. </w:t>
      </w:r>
      <w:hyperlink w:anchor="sub900">
        <w:r>
          <w:rPr>
            <w:rStyle w:val="InternetLink"/>
          </w:rPr>
          <w:t>параграф 9</w:t>
        </w:r>
      </w:hyperlink>
      <w:r>
        <w:rPr/>
        <w:t>). Данная формулировка носит общий характер и не может быть признана подходящей для ряда договорных отношений (примером иного разрешения договорной проблемы являются Общие условия продажи ЕЭК № 188а о поставке и монтаже заводов и установок при экспорте и импорте). Поэтому сторонам следует внимательно изучить предписания параграфа 9 для выяснения, приемлемы ли они для их контракта, и если нет, соответствующим образом изменить оговорку. Вместе с тем было бы неправильно исключить право неисправной стороны прекратить действие контракта.</w:t>
      </w:r>
    </w:p>
    <w:p>
      <w:pPr>
        <w:pStyle w:val="Normal"/>
        <w:jc w:val="center"/>
        <w:rPr/>
      </w:pPr>
      <w:bookmarkStart w:id="25" w:name="SUB2600"/>
      <w:bookmarkEnd w:id="25"/>
      <w:r>
        <w:rPr>
          <w:rStyle w:val="S1"/>
        </w:rPr>
        <w:t>Предложения по формулированию Положения о существенном</w:t>
      </w:r>
      <w:r>
        <w:rPr/>
        <w:t xml:space="preserve"> </w:t>
      </w:r>
    </w:p>
    <w:p>
      <w:pPr>
        <w:pStyle w:val="Normal"/>
        <w:spacing w:before="0" w:after="240"/>
        <w:jc w:val="center"/>
        <w:rPr/>
      </w:pPr>
      <w:r>
        <w:rPr>
          <w:rStyle w:val="S1"/>
        </w:rPr>
        <w:t>изменении обстоятельств</w:t>
      </w:r>
    </w:p>
    <w:p>
      <w:pPr>
        <w:pStyle w:val="Normal"/>
        <w:ind w:firstLine="400"/>
        <w:jc w:val="both"/>
        <w:rPr/>
      </w:pPr>
      <w:r>
        <w:rPr/>
        <w:t xml:space="preserve">Важным является то, что это не типовая оговорка, поэтому она не может быть включена в контракт путем отсылки к ней. </w:t>
      </w:r>
    </w:p>
    <w:p>
      <w:pPr>
        <w:pStyle w:val="Normal"/>
        <w:ind w:firstLine="400"/>
        <w:jc w:val="both"/>
        <w:rPr/>
      </w:pPr>
      <w:r>
        <w:rPr/>
        <w:t xml:space="preserve">1. В случае значительного изменения баланса настоящего контракта вследствие наступления обстоятельств, которые не ожидались сторонами и которые повлекли за собой для одной из сторон исключительное обременение в исполнении контрактных обязательств, такая сторона может поступить следующим образом. </w:t>
      </w:r>
    </w:p>
    <w:p>
      <w:pPr>
        <w:pStyle w:val="Normal"/>
        <w:ind w:firstLine="400"/>
        <w:jc w:val="both"/>
        <w:rPr/>
      </w:pPr>
      <w:bookmarkStart w:id="26" w:name="SUB2700"/>
      <w:bookmarkEnd w:id="26"/>
      <w:r>
        <w:rPr/>
        <w:t xml:space="preserve">2. Она может потребовать пересмотра положений контракта в течение разумного периода времени, исчисляемого с момента, когда ей стало известно о подобном обстоятельстве. В требовании должны содержаться соответствующие мотивы. </w:t>
      </w:r>
    </w:p>
    <w:p>
      <w:pPr>
        <w:pStyle w:val="Normal"/>
        <w:ind w:firstLine="400"/>
        <w:jc w:val="both"/>
        <w:rPr/>
      </w:pPr>
      <w:bookmarkStart w:id="27" w:name="SUB2800"/>
      <w:bookmarkEnd w:id="27"/>
      <w:r>
        <w:rPr/>
        <w:t xml:space="preserve">3. В этом случае стороны проведут консультации с целью пересмотра контракта на основе взаимности таким образом, чтобы избежать дополнительного ущерба для каждой из сторон. </w:t>
      </w:r>
    </w:p>
    <w:p>
      <w:pPr>
        <w:pStyle w:val="Normal"/>
        <w:ind w:firstLine="400"/>
        <w:jc w:val="both"/>
        <w:rPr/>
      </w:pPr>
      <w:bookmarkStart w:id="28" w:name="SUB2900"/>
      <w:bookmarkEnd w:id="28"/>
      <w:r>
        <w:rPr/>
        <w:t xml:space="preserve">4. Требование пересмотра само по себе не приостанавливает исполнение контракта. </w:t>
      </w:r>
    </w:p>
    <w:p>
      <w:pPr>
        <w:pStyle w:val="Normal"/>
        <w:spacing w:before="0" w:after="240"/>
        <w:ind w:firstLine="400"/>
        <w:jc w:val="both"/>
        <w:rPr/>
      </w:pPr>
      <w:r>
        <w:rPr/>
        <w:t>Данное положение может затем завершаться одной из четырех предлагаемых ниже формулировок.</w:t>
      </w:r>
    </w:p>
    <w:p>
      <w:pPr>
        <w:pStyle w:val="Normal"/>
        <w:spacing w:before="0" w:after="240"/>
        <w:jc w:val="center"/>
        <w:rPr/>
      </w:pPr>
      <w:bookmarkStart w:id="29" w:name="SUB3000"/>
      <w:bookmarkEnd w:id="29"/>
      <w:r>
        <w:rPr>
          <w:rStyle w:val="S1"/>
        </w:rPr>
        <w:t>Первая альтернатива</w:t>
      </w:r>
    </w:p>
    <w:p>
      <w:pPr>
        <w:pStyle w:val="Normal"/>
        <w:spacing w:before="0" w:after="240"/>
        <w:ind w:firstLine="400"/>
        <w:jc w:val="both"/>
        <w:rPr/>
      </w:pPr>
      <w:r>
        <w:rPr/>
        <w:t>5. При отсутствии в течение 90 дней после направления предложения согласия сторон на пересмотр положений контракта данный контракт сохраняет свою силу в соответствии с его первоначальными положениями.</w:t>
      </w:r>
    </w:p>
    <w:p>
      <w:pPr>
        <w:pStyle w:val="Normal"/>
        <w:spacing w:before="0" w:after="240"/>
        <w:jc w:val="center"/>
        <w:rPr/>
      </w:pPr>
      <w:bookmarkStart w:id="30" w:name="SUB3100"/>
      <w:bookmarkEnd w:id="30"/>
      <w:r>
        <w:rPr>
          <w:rStyle w:val="S1"/>
        </w:rPr>
        <w:t>Вторая альтернатива</w:t>
      </w:r>
    </w:p>
    <w:p>
      <w:pPr>
        <w:pStyle w:val="Normal"/>
        <w:ind w:firstLine="400"/>
        <w:jc w:val="both"/>
        <w:rPr/>
      </w:pPr>
      <w:r>
        <w:rPr/>
        <w:t xml:space="preserve">5. При отсутствии в течение 90 дней после направления предложения согласия сторон на пересмотр контракта каждая из сторон может передать дело в Постоянный комитет МТП по урегулированию договорных отношений для назначения посредника (или коллегии из трех членов) согласно Правилам МТП по урегулированию договорных отношений. Посредник высказывает сторонам свое мнение по вопросу о том, являются ли подходящими предусмотренные в </w:t>
      </w:r>
      <w:hyperlink w:anchor="sub100">
        <w:r>
          <w:rPr>
            <w:rStyle w:val="InternetLink"/>
          </w:rPr>
          <w:t>параграфе 1</w:t>
        </w:r>
      </w:hyperlink>
      <w:r>
        <w:rPr/>
        <w:t xml:space="preserve"> условия пересмотра. В положительном случае он рекомендует справедливый пересмотр положений контракта, который гарантирует, что ни одной из сторон не будет причинен дополнительный ущерб. </w:t>
      </w:r>
    </w:p>
    <w:p>
      <w:pPr>
        <w:pStyle w:val="Normal"/>
        <w:ind w:firstLine="400"/>
        <w:jc w:val="both"/>
        <w:rPr/>
      </w:pPr>
      <w:r>
        <w:rPr/>
        <w:t xml:space="preserve">6. Мнение и рекомендации посредника не являются обязывающими для сторон. </w:t>
      </w:r>
    </w:p>
    <w:p>
      <w:pPr>
        <w:pStyle w:val="Normal"/>
        <w:spacing w:before="0" w:after="240"/>
        <w:ind w:firstLine="400"/>
        <w:jc w:val="both"/>
        <w:rPr/>
      </w:pPr>
      <w:r>
        <w:rPr/>
        <w:t>7. Стороны добросовестно и в соответствии со ст.11 (2) Правил МТП по урегулированию договорных отношений изучают мнение и рекомендации посредника. При отсутствии соглашения сторон относительно пересмотра контракта последний сохраняет свою силу в соответствии с его первоначальными положениями.</w:t>
      </w:r>
    </w:p>
    <w:p>
      <w:pPr>
        <w:pStyle w:val="Normal"/>
        <w:spacing w:before="0" w:after="240"/>
        <w:jc w:val="center"/>
        <w:rPr/>
      </w:pPr>
      <w:bookmarkStart w:id="31" w:name="SUB3200"/>
      <w:bookmarkEnd w:id="31"/>
      <w:r>
        <w:rPr>
          <w:rStyle w:val="S1"/>
        </w:rPr>
        <w:t>Третья альтернатива</w:t>
      </w:r>
    </w:p>
    <w:p>
      <w:pPr>
        <w:pStyle w:val="Normal"/>
        <w:spacing w:before="0" w:after="240"/>
        <w:ind w:firstLine="400"/>
        <w:jc w:val="both"/>
        <w:rPr/>
      </w:pPr>
      <w:r>
        <w:rPr/>
        <w:t>5. При отсутствии в течение 90 дней после направления предложения согласия сторон на пересмотр контракта каждая из сторон может передать этот вопрос на рассмотрение арбитража, предусмотренного в контракте, либо при отсутствии такой договоренности - в компетентный суд.</w:t>
      </w:r>
    </w:p>
    <w:p>
      <w:pPr>
        <w:pStyle w:val="Normal"/>
        <w:spacing w:before="0" w:after="240"/>
        <w:jc w:val="center"/>
        <w:rPr/>
      </w:pPr>
      <w:bookmarkStart w:id="32" w:name="SUB3300"/>
      <w:bookmarkEnd w:id="32"/>
      <w:r>
        <w:rPr>
          <w:rStyle w:val="S1"/>
        </w:rPr>
        <w:t>Четвертая альтернатива</w:t>
      </w:r>
    </w:p>
    <w:p>
      <w:pPr>
        <w:pStyle w:val="Normal"/>
        <w:ind w:firstLine="400"/>
        <w:jc w:val="both"/>
        <w:rPr/>
      </w:pPr>
      <w:r>
        <w:rPr/>
        <w:t xml:space="preserve">5. При отсутствии в течение 90 дней после направления предложения согласия сторон на пересмотр контракта каждая из сторон может передать дело в Постоянный комитет МТП по урегулированию договорных отношений для назначения посредника (или коллегии из трех членов) согласно Правилам МТП по урегулированию договорных отношений. Посредник на основании отчетов сторон решает, выполнены ли условия пересмотра, приведенные в </w:t>
      </w:r>
      <w:hyperlink w:anchor="sub100">
        <w:r>
          <w:rPr>
            <w:rStyle w:val="InternetLink"/>
          </w:rPr>
          <w:t>параграфе 1.</w:t>
        </w:r>
      </w:hyperlink>
      <w:r>
        <w:rPr/>
        <w:t xml:space="preserve"> При их выполнении он перерабатывает контракт, с тем чтобы ни одной стороне не был причинен дополнительный ущерб. </w:t>
      </w:r>
    </w:p>
    <w:p>
      <w:pPr>
        <w:pStyle w:val="Normal"/>
        <w:spacing w:before="0" w:after="240"/>
        <w:ind w:firstLine="400"/>
        <w:jc w:val="both"/>
        <w:rPr/>
      </w:pPr>
      <w:r>
        <w:rPr/>
        <w:t>6. Решение посредника является обязывающим для сторон и считается инкорпорированным в контракт.</w:t>
      </w:r>
    </w:p>
    <w:p>
      <w:pPr>
        <w:pStyle w:val="Normal"/>
        <w:jc w:val="center"/>
        <w:rPr/>
      </w:pPr>
      <w:bookmarkStart w:id="33" w:name="SUB3400"/>
      <w:bookmarkEnd w:id="33"/>
      <w:r>
        <w:rPr>
          <w:rStyle w:val="S1"/>
        </w:rPr>
        <w:t>Замечания и комментарии относительно правил о существенном</w:t>
      </w:r>
      <w:r>
        <w:rPr/>
        <w:t xml:space="preserve"> </w:t>
      </w:r>
    </w:p>
    <w:p>
      <w:pPr>
        <w:pStyle w:val="Normal"/>
        <w:spacing w:before="0" w:after="240"/>
        <w:jc w:val="center"/>
        <w:rPr/>
      </w:pPr>
      <w:r>
        <w:rPr>
          <w:rStyle w:val="S1"/>
        </w:rPr>
        <w:t>изменении обстоятельств</w:t>
      </w:r>
    </w:p>
    <w:p>
      <w:pPr>
        <w:pStyle w:val="Normal"/>
        <w:ind w:firstLine="400"/>
        <w:jc w:val="both"/>
        <w:rPr/>
      </w:pPr>
      <w:r>
        <w:rPr/>
        <w:t xml:space="preserve">1. В отличие от форс-мажорной оговорки, которая может быть включена в контракт путем ссылки на нее, положения о существенном изменении обстоятельств не приводятся в форме типовой оговорки. При необходимости они могут быть дополнены сторонами и должны быть в явно выраженной форме отражены в контракте. Поступая таким образом, сторонам следует помимо всего прочего избрать один из четырех вариантов, касающихся последствий существенного изменения обстоятельств (см. </w:t>
      </w:r>
      <w:hyperlink w:anchor="sub500">
        <w:r>
          <w:rPr>
            <w:rStyle w:val="InternetLink"/>
          </w:rPr>
          <w:t>параграф 5</w:t>
        </w:r>
      </w:hyperlink>
      <w:r>
        <w:rPr/>
        <w:t xml:space="preserve"> и последующие), который они пожелают принять. </w:t>
      </w:r>
    </w:p>
    <w:p>
      <w:pPr>
        <w:pStyle w:val="Normal"/>
        <w:ind w:firstLine="400"/>
        <w:jc w:val="both"/>
        <w:rPr/>
      </w:pPr>
      <w:bookmarkStart w:id="34" w:name="SUB3500"/>
      <w:bookmarkEnd w:id="34"/>
      <w:r>
        <w:rPr/>
        <w:t xml:space="preserve">2. В </w:t>
      </w:r>
      <w:hyperlink w:anchor="sub100">
        <w:r>
          <w:rPr>
            <w:rStyle w:val="InternetLink"/>
          </w:rPr>
          <w:t>параграфе 1</w:t>
        </w:r>
      </w:hyperlink>
      <w:r>
        <w:rPr/>
        <w:t xml:space="preserve"> предусматривается, что одна из сторон может ссылаться на существенное изменение обстоятельств, когда имеет место событие, которое стороны не предвидели и которое значительно (фундаментально) изменяет баланс контракта, возлагая на сторону, которая ссылается на данное положение, чрезмерное обременение в отношении исполнения своих контрактных обязательств. Термины "обстоятельства, не предвиденные сторонами", "изменяющие баланс" и "чрезмерное обременение" в данном параграфе детально не определяются и не описываются. Вместе с тем стороны в своем контракте могут определить те события, которые дают соответствующей стороне право ссылаться на данный параграф. В частности, они могут поступать таким образом, если хотят избежать слишком широкого применения положения. </w:t>
      </w:r>
    </w:p>
    <w:p>
      <w:pPr>
        <w:pStyle w:val="Normal"/>
        <w:ind w:firstLine="400"/>
        <w:jc w:val="both"/>
        <w:rPr/>
      </w:pPr>
      <w:bookmarkStart w:id="35" w:name="SUB3600"/>
      <w:bookmarkEnd w:id="35"/>
      <w:r>
        <w:rPr/>
        <w:t xml:space="preserve">3. Условия, позволяющие стороне ссылаться на существенное изменение обстоятельств, являются менее строгими, чем условия, касающиеся форс-мажорной оговорки. </w:t>
      </w:r>
    </w:p>
    <w:p>
      <w:pPr>
        <w:pStyle w:val="Normal"/>
        <w:ind w:firstLine="400"/>
        <w:jc w:val="both"/>
        <w:rPr/>
      </w:pPr>
      <w:r>
        <w:rPr/>
        <w:t xml:space="preserve">Стороны в момент заключения контракта не должны предвидеть событие, которое привело к существенным изменениям обстоятельств, однако это не означает, что такое событие не может быть принято ими во внимание. Например, контрактом предусмотрены продолжающиеся поставки льда по фиксированной цене. В обычное время поставщик получает лед на соседнем замерзающем озере. Поскольку зима была исключительно мягкой, озеро недостаточно замерзло. Единственным средством, с помощью которого продавец смог осуществить поставку льда, оказалось его искусственное изготовление, что повлекло за собой огромный рост себестоимости продукции. Данная ситуация не была предусмотрена сторонами, однако, строго говоря, они должны были бы ее учитывать. Существенное изменение обстоятельств может быть преодолено стороной, которая на него ссылается, путем, например, значительного повышения цены на сырье. </w:t>
      </w:r>
    </w:p>
    <w:p>
      <w:pPr>
        <w:pStyle w:val="Normal"/>
        <w:ind w:firstLine="400"/>
        <w:jc w:val="both"/>
        <w:rPr/>
      </w:pPr>
      <w:r>
        <w:rPr/>
        <w:t xml:space="preserve">В то время как к форс-мажору можно прибегнуть, если исполнение контракта становится невозможным или квазиневозможным, на существенное изменение обстоятельств можно сослаться, когда затронут баланс контракта. Существенное изменение обстоятельств может иметь место не только в отношении стороны, которая при осуществлении поставки несет чрезвычайные дополнительные расходы, но и в отношении лица, для которого получаемая польза становится настолько минимальной и непропорциональной по отношению к выгоде, которая при этом приобретается другой стороной. </w:t>
      </w:r>
    </w:p>
    <w:p>
      <w:pPr>
        <w:pStyle w:val="Normal"/>
        <w:ind w:firstLine="400"/>
        <w:jc w:val="both"/>
        <w:rPr/>
      </w:pPr>
      <w:r>
        <w:rPr/>
        <w:t xml:space="preserve">Вместе с тем сторона не может сослаться на существенное изменение обстоятельств только потому, что контракт оказался для нее менее выгодным или уровень получаемой прибыли оказался более низким, чем она рассчитывала в момент подписания контракта. Более того, существенное изменение обстоятельств должно оцениваться в общем контексте контракта, а не только в отношении исполнившей его стороны. </w:t>
      </w:r>
    </w:p>
    <w:p>
      <w:pPr>
        <w:pStyle w:val="Normal"/>
        <w:ind w:firstLine="400"/>
        <w:jc w:val="both"/>
        <w:rPr/>
      </w:pPr>
      <w:bookmarkStart w:id="36" w:name="SUB3700"/>
      <w:bookmarkEnd w:id="36"/>
      <w:r>
        <w:rPr/>
        <w:t xml:space="preserve">4. Событие, на которое ссылаются, должно иметь место после заключения контракта, иначе говоря, если оно произошло в период, когда ссылающаяся на него сторона находится в состоянии его нарушения; в частности, если это событие имело место лишь вследствие действий или упущений, за которые она отвечает, такая сторона не может по общему правилу ссыпаться на существенное изменение обстоятельств. Ссылающаяся на существенное изменение обстоятельств сторона должна продолжать исполнение контракта (см. </w:t>
      </w:r>
      <w:hyperlink w:anchor="sub400">
        <w:r>
          <w:rPr>
            <w:rStyle w:val="InternetLink"/>
          </w:rPr>
          <w:t>параграф 4</w:t>
        </w:r>
      </w:hyperlink>
      <w:r>
        <w:rPr/>
        <w:t xml:space="preserve">). </w:t>
      </w:r>
    </w:p>
    <w:p>
      <w:pPr>
        <w:pStyle w:val="Normal"/>
        <w:ind w:firstLine="400"/>
        <w:jc w:val="both"/>
        <w:rPr/>
      </w:pPr>
      <w:bookmarkStart w:id="37" w:name="SUB3800"/>
      <w:bookmarkEnd w:id="37"/>
      <w:r>
        <w:rPr/>
        <w:t xml:space="preserve">5. </w:t>
      </w:r>
      <w:hyperlink w:anchor="sub200">
        <w:r>
          <w:rPr>
            <w:rStyle w:val="InternetLink"/>
          </w:rPr>
          <w:t>Параграф 2</w:t>
        </w:r>
      </w:hyperlink>
      <w:r>
        <w:rPr/>
        <w:t xml:space="preserve"> запрещает стороне ссылаться на данное положение, если такая сторона не потребовала пересмотра договора в разумный срок после того, как она узнала о событии и его влиянии на экономику контракта. Ссылка должна содержать указание на мотивы. Продолжительность разумного периода времени зависит от обстоятельств дела. </w:t>
      </w:r>
    </w:p>
    <w:p>
      <w:pPr>
        <w:pStyle w:val="Normal"/>
        <w:ind w:firstLine="400"/>
        <w:jc w:val="both"/>
        <w:rPr/>
      </w:pPr>
      <w:bookmarkStart w:id="38" w:name="SUB3900"/>
      <w:bookmarkEnd w:id="38"/>
      <w:r>
        <w:rPr/>
        <w:t xml:space="preserve">6. При наличии просьбы о пересмотре контракта стороны обязаны осуществить консультации на справедливой основе с целью не допустить ни для одной из сторон дополнительного ущерба (см. </w:t>
      </w:r>
      <w:hyperlink w:anchor="sub300">
        <w:r>
          <w:rPr>
            <w:rStyle w:val="InternetLink"/>
          </w:rPr>
          <w:t>параграф 3</w:t>
        </w:r>
      </w:hyperlink>
      <w:r>
        <w:rPr/>
        <w:t xml:space="preserve">). Возникает вопрос, что может делать одна из сторон, когда другая сторона молчит или отказывается от переговоров. Это имеет важное значение, поскольку пересмотр контракта возможен только при согласии обеих сторон. Ответ на данный вопрос зависит от применимого к контракту права. В некоторых правовых системах существует принцип доброй воли и добросовестной практики, которому противоречит сторона, отказывающаяся вести переговоры по доброй воле. </w:t>
      </w:r>
    </w:p>
    <w:p>
      <w:pPr>
        <w:pStyle w:val="Normal"/>
        <w:ind w:firstLine="400"/>
        <w:jc w:val="both"/>
        <w:rPr/>
      </w:pPr>
      <w:bookmarkStart w:id="39" w:name="SUB4000"/>
      <w:bookmarkEnd w:id="39"/>
      <w:r>
        <w:rPr/>
        <w:t xml:space="preserve">7. Стороны могут в контракте предусмотреть одну из четырех возможных альтернатив, если в течение 90 дней с даты просьбы о пересмотре они не смогут договориться об этом. </w:t>
      </w:r>
    </w:p>
    <w:p>
      <w:pPr>
        <w:pStyle w:val="Normal"/>
        <w:ind w:firstLine="400"/>
        <w:jc w:val="both"/>
        <w:rPr/>
      </w:pPr>
      <w:bookmarkStart w:id="40" w:name="SUB4100"/>
      <w:bookmarkEnd w:id="40"/>
      <w:r>
        <w:rPr/>
        <w:t xml:space="preserve">8. Первая и вторая альтернативы могут привести к пересмотру контракта только при наличии согласия обеих сторон. Учитывая отсутствие обязанности соглашаться, недостижение соглашения не предоставляет ни одной из сторон право требовать от другой стороны уплаты убытков или каких-либо иных компенсаций. Первое предложение, содержащееся в </w:t>
      </w:r>
      <w:hyperlink w:anchor="sub3000">
        <w:r>
          <w:rPr>
            <w:rStyle w:val="InternetLink"/>
          </w:rPr>
          <w:t>параграфе 5</w:t>
        </w:r>
      </w:hyperlink>
      <w:r>
        <w:rPr/>
        <w:t xml:space="preserve">, предполагает, что контракт остается в силе согласно его первоначальным условиям. При отсутствии соглашения сторон о его пересмотре выдвигающая предложение сторона может потребовать от другой стороны лишь продление переговоров за пределами срока в 90 дней. </w:t>
      </w:r>
    </w:p>
    <w:p>
      <w:pPr>
        <w:pStyle w:val="Normal"/>
        <w:ind w:firstLine="400"/>
        <w:jc w:val="both"/>
        <w:rPr/>
      </w:pPr>
      <w:bookmarkStart w:id="41" w:name="SUB4200"/>
      <w:bookmarkEnd w:id="41"/>
      <w:r>
        <w:rPr/>
        <w:t xml:space="preserve">9. Второе предложение, содержащееся в </w:t>
      </w:r>
      <w:hyperlink w:anchor="sub3100">
        <w:r>
          <w:rPr>
            <w:rStyle w:val="InternetLink"/>
          </w:rPr>
          <w:t>параграфе 5</w:t>
        </w:r>
      </w:hyperlink>
      <w:r>
        <w:rPr/>
        <w:t xml:space="preserve">, предоставляет каждой из сторон возможность передать дело независимому посреднику. Постоянный комитет МТП по урегулированию договорных отношений просит назначить посредника или коллегию из трех членов (см. "Приспособление контрактов" - "Adaptation of Contracts", публикация МТП № 326). Посредник сообщает сторонам, выполнены ли условия пересмотра, приведенные в </w:t>
      </w:r>
      <w:hyperlink w:anchor="sub100">
        <w:r>
          <w:rPr>
            <w:rStyle w:val="InternetLink"/>
          </w:rPr>
          <w:t>параграфе 1</w:t>
        </w:r>
      </w:hyperlink>
      <w:r>
        <w:rPr/>
        <w:t xml:space="preserve">, и при их выполнении он рекомендует справедливый пересмотр контракта, гарантирующий, что никакая из сторон не понесет дополнительного ущерба. Мнение и рекомендации посредника не являются обязательными для сторон (см. </w:t>
      </w:r>
      <w:hyperlink w:anchor="sub600">
        <w:r>
          <w:rPr>
            <w:rStyle w:val="InternetLink"/>
          </w:rPr>
          <w:t>параграф 6</w:t>
        </w:r>
      </w:hyperlink>
      <w:r>
        <w:rPr/>
        <w:t xml:space="preserve">). В соответствии с </w:t>
      </w:r>
      <w:hyperlink w:anchor="sub700">
        <w:r>
          <w:rPr>
            <w:rStyle w:val="InternetLink"/>
          </w:rPr>
          <w:t>параграфом 7</w:t>
        </w:r>
      </w:hyperlink>
      <w:r>
        <w:rPr/>
        <w:t xml:space="preserve"> сторона обязана добросовестно изучить мнение и рекомендации посредника согласно ст.11 (2) указанных Правил МТП по урегулированию договорных отношений. При отсутствии согласия сторон на пересмотр контракт остается в силе на основе его первоначальных предписаний. Отсутствие согласия не означает возникновения обязательства по возмещению ущерба или какой-либо иной компенсации. </w:t>
      </w:r>
    </w:p>
    <w:p>
      <w:pPr>
        <w:pStyle w:val="Normal"/>
        <w:ind w:firstLine="400"/>
        <w:jc w:val="both"/>
        <w:rPr/>
      </w:pPr>
      <w:bookmarkStart w:id="42" w:name="SUB4300"/>
      <w:bookmarkEnd w:id="42"/>
      <w:r>
        <w:rPr/>
        <w:t xml:space="preserve">10. Третья и четвертая альтернативы, содержащиеся в </w:t>
      </w:r>
      <w:hyperlink w:anchor="sub3200">
        <w:r>
          <w:rPr>
            <w:rStyle w:val="InternetLink"/>
          </w:rPr>
          <w:t>параграфе 5</w:t>
        </w:r>
      </w:hyperlink>
      <w:r>
        <w:rPr/>
        <w:t xml:space="preserve">, предоставляют каждой из сторон право требовать решения, которое будет их обязывать в отношении того, являются ли условия пересмотра выполнимыми, и если да, то какой именно пересмотр должен быть осуществлен. Третья альтернатива, содержащаяся в параграфе 5, предусматривает, что по истечении 90 дней каждая из сторон может передать вопрос о пересмотре на разрешение суда общей юрисдикции или арбитражного суда, предусмотренного в контракте. </w:t>
      </w:r>
    </w:p>
    <w:p>
      <w:pPr>
        <w:pStyle w:val="Normal"/>
        <w:ind w:firstLine="400"/>
        <w:jc w:val="both"/>
        <w:rPr/>
      </w:pPr>
      <w:r>
        <w:rPr/>
        <w:t xml:space="preserve">Если стороны не договорились о передаче дела на разрешение соответствующего арбитражного суда, то каждая из сторон может обратиться к любому суду, территориально компетентному рассматривать данное дело. </w:t>
      </w:r>
    </w:p>
    <w:p>
      <w:pPr>
        <w:pStyle w:val="Normal"/>
        <w:ind w:firstLine="400"/>
        <w:jc w:val="both"/>
        <w:rPr/>
      </w:pPr>
      <w:r>
        <w:rPr/>
        <w:t xml:space="preserve">При достижении сторонами соглашения о порядке разрешения спора при заключении контракта или в момент возникновения спора согласованный ими один или несколько судов будут обладать исключительной компетенцией рассматривать спорную ситуацию. В некоторых правовых системах суды не обладают полномочиями на осуществление приспособления контракта к новым обстоятельствам. Согласно третьей альтернативе параграфа 5 сторона, желающая передать дело в суд, а также стороны, которые договорились о передаче их дела в суды общей юрисдикции, должны быть уверены, что суды обладают полномочиями соответствующим образом изменить контракт. </w:t>
      </w:r>
    </w:p>
    <w:p>
      <w:pPr>
        <w:pStyle w:val="Normal"/>
        <w:ind w:firstLine="400"/>
        <w:jc w:val="both"/>
        <w:rPr/>
      </w:pPr>
      <w:bookmarkStart w:id="43" w:name="SUB4400"/>
      <w:bookmarkEnd w:id="43"/>
      <w:r>
        <w:rPr/>
        <w:t xml:space="preserve">11. Четвертая альтернатива (так же как и вторая) </w:t>
      </w:r>
      <w:hyperlink w:anchor="sub3300">
        <w:r>
          <w:rPr>
            <w:rStyle w:val="InternetLink"/>
          </w:rPr>
          <w:t>параграфа 5</w:t>
        </w:r>
      </w:hyperlink>
      <w:r>
        <w:rPr/>
        <w:t xml:space="preserve"> предоставляет каждой из сторон одинаковую возможность обратиться к посреднику, однако в этом случае решение назначенного Постоянным комитетом МТП по урегулированию договорных отношений посредника является обязательным для сторон и подлежит включению в контракт (см. </w:t>
      </w:r>
      <w:hyperlink w:anchor="sub600">
        <w:r>
          <w:rPr>
            <w:rStyle w:val="InternetLink"/>
          </w:rPr>
          <w:t>параграф 6</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K)">
    <w:altName w:val="Times New Roman"/>
    <w:charset w:val="00"/>
    <w:family w:val="roman"/>
    <w:pitch w:val="default"/>
  </w:font>
  <w:font w:name="Courier New(K)">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K);Times New Roman" w:hAnsi="Times New Roman(K);Times New Roman" w:eastAsia="Times New Roman" w:cs="Times New Roman(K);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b w:val="false"/>
      <w:bCs w:val="false"/>
      <w:i w:val="false"/>
      <w:iCs w:val="false"/>
      <w:color w:val="000000"/>
    </w:rPr>
  </w:style>
  <w:style w:type="character" w:styleId="S3">
    <w:name w:val="s3"/>
    <w:basedOn w:val="Style14"/>
    <w:qFormat/>
    <w:rPr>
      <w:i/>
      <w:iCs/>
      <w:color w:val="FF0000"/>
    </w:rPr>
  </w:style>
  <w:style w:type="character" w:styleId="S2">
    <w:name w:val="s2"/>
    <w:basedOn w:val="Style14"/>
    <w:qFormat/>
    <w:rPr>
      <w:color w:val="333399"/>
      <w:u w:val="single"/>
    </w:rPr>
  </w:style>
  <w:style w:type="character" w:styleId="S6">
    <w:name w:val="s6"/>
    <w:basedOn w:val="Style14"/>
    <w:qFormat/>
    <w:rPr>
      <w:strike/>
      <w:color w:val="808000"/>
    </w:rPr>
  </w:style>
  <w:style w:type="character" w:styleId="S1">
    <w:name w:val="s1"/>
    <w:basedOn w:val="Style14"/>
    <w:qFormat/>
    <w:rPr>
      <w:b/>
      <w:bCs/>
    </w:rPr>
  </w:style>
  <w:style w:type="character" w:styleId="S7">
    <w:name w:val="s7"/>
    <w:basedOn w:val="Style14"/>
    <w:qFormat/>
    <w:rPr>
      <w:rFonts w:ascii="Courier New(K);Times New Roman" w:hAnsi="Courier New(K);Times New Roman" w:cs="Courier New(K);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012414" TargetMode="External"/><Relationship Id="rId4" Type="http://schemas.openxmlformats.org/officeDocument/2006/relationships/hyperlink" Target="http://online.zakon.kz/Document/?link_id=1000012414" TargetMode="External"/><Relationship Id="rId5" Type="http://schemas.openxmlformats.org/officeDocument/2006/relationships/hyperlink" Target="http://online.zakon.kz/Document/?link_id=10000124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11:00Z</dcterms:created>
  <dc:creator>kiyazov_t</dc:creator>
  <dc:description/>
  <dc:language>en-US</dc:language>
  <cp:lastModifiedBy>Елена</cp:lastModifiedBy>
  <dcterms:modified xsi:type="dcterms:W3CDTF">2017-01-13T11:11:00Z</dcterms:modified>
  <cp:revision>2</cp:revision>
  <dc:subject/>
  <dc:title>Рекомендации Международной Торговой Палаты «Форс-мажорные обстоятельства» (Публикация № 421 (Е))</dc:title>
</cp:coreProperties>
</file>