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Республики Казахстан с Украиной</w:t>
      </w:r>
    </w:p>
    <w:p>
      <w:pPr>
        <w:pStyle w:val="Style17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экономическое сотрудничество</w:t>
      </w:r>
    </w:p>
    <w:p>
      <w:pPr>
        <w:pStyle w:val="Style17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оборот между Республикой Казахстан и Украиной з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sz w:val="28"/>
          <w:szCs w:val="28"/>
        </w:rPr>
        <w:t>1 452,72 млн. долл. США</w:t>
      </w:r>
      <w:r>
        <w:rPr>
          <w:rFonts w:cs="Times New Roman" w:ascii="Times New Roman" w:hAnsi="Times New Roman"/>
          <w:sz w:val="28"/>
          <w:szCs w:val="28"/>
        </w:rPr>
        <w:t xml:space="preserve"> (экспорт – 1 063,78 млн. долл. США, импорт – 388,94 млн долл. США), что на 9,23% ниже показателей 2017 года (экспорт – ниже на 6,53%, импорт – ниже на 15,85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, товарооборот между Республикой Казахстан и Украиной составил </w:t>
      </w:r>
      <w:r>
        <w:rPr>
          <w:rFonts w:cs="Times New Roman" w:ascii="Times New Roman" w:hAnsi="Times New Roman"/>
          <w:b/>
          <w:sz w:val="28"/>
          <w:szCs w:val="28"/>
        </w:rPr>
        <w:t>1 600,36 млн. долл. США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sz w:val="28"/>
          <w:szCs w:val="28"/>
        </w:rPr>
        <w:t>19,22% выше</w:t>
      </w:r>
      <w:r>
        <w:rPr>
          <w:rFonts w:cs="Times New Roman" w:ascii="Times New Roman" w:hAnsi="Times New Roman"/>
          <w:sz w:val="28"/>
          <w:szCs w:val="28"/>
        </w:rPr>
        <w:t>, чем за 2016 год (1 342,31 млн. долл. СШ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нешнеторговый оборот Республики Казахстан и Украин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499"/>
        <w:gridCol w:w="1501"/>
        <w:gridCol w:w="1503"/>
        <w:gridCol w:w="1501"/>
        <w:gridCol w:w="1503"/>
      </w:tblGrid>
      <w:tr>
        <w:trPr>
          <w:trHeight w:val="7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обо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1 75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 484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 307,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 358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712,30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 672 96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3 658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 666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 146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775,50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 208 78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 825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640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21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 936,80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д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18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 832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 02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 935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838,7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4220" cy="2761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е сотрудничест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приток инвестиций, со стороны Украины в Казахстан в период с 2005-2018 гг., составил </w:t>
      </w:r>
      <w:r>
        <w:rPr>
          <w:rFonts w:cs="Times New Roman" w:ascii="Times New Roman" w:hAnsi="Times New Roman"/>
          <w:b/>
          <w:sz w:val="28"/>
          <w:szCs w:val="28"/>
        </w:rPr>
        <w:t>125,9 млн.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марта 2019 года в Казахстане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1146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лиц, филиалов и представительств с участием украинских представителей, из них действующих - </w:t>
      </w:r>
      <w:r>
        <w:rPr>
          <w:rFonts w:cs="Times New Roman" w:ascii="Times New Roman" w:hAnsi="Times New Roman"/>
          <w:b/>
          <w:sz w:val="28"/>
          <w:szCs w:val="28"/>
        </w:rPr>
        <w:t>7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ферами, в которых работают украинские компании являются оптовая и розничная торговля; ремонт автомобилей и мотоцик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вустороннего экономического сотрудничества обсуждаются в рамках Совместной межгосударственной казахстанско-украинской комиссии по экономическому сотрудничеству. Сопредседателями комиссии являются: с казахстанской стороны – Первый заместитель Премьер-Министра РК Б.Сагинтаев, с украинской – Вице-премьер-министр, Министр регионального развития, строительства и жилищно-коммунального хозяйства Украины Г.Зуб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-промышленная палата Укра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Украины создана в 1972 году на базе отделения ТПП СССР. А как Палата независимой Украины она начала активно развиваться с 1992 года. 2 декабря 1997 года Верховным Советом принят Закон Украины «О торгово-промышленных палатах в Украин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Палаты: создание благоприятных условий для предпринимательской деятельности, содействие всестороннему развитию научно-технических и торговых связей между украинскими предпринимателями и их зарубежными партнерами, представление интересов ее членов по вопросам хозяйственной деятельности как в Украине, так и за ее преде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П Украины является членом Международной торговой палаты и Всемирной федерации торговых палат, Ассоциации Торгово-промышленных палат Европы, Делового совета Черноморского экономического сотрудничества, Ассоциации ТПП Центральной Европейской Инициат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ТПП Украины является Чижиков Геннадий Дмитриевич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п 10 товаров, экспортируемых из РК в Украину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4"/>
        <w:gridCol w:w="5679"/>
        <w:gridCol w:w="14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21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 природный в газообразном состоя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550,20</w:t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1294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иженный пропан чистотой более 90%, но менее 99%, для прочих ц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15,96</w:t>
            </w:r>
          </w:p>
        </w:tc>
      </w:tr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1121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 каменный битуминозный коксующий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91,52</w:t>
            </w:r>
          </w:p>
        </w:tc>
      </w:tr>
      <w:tr>
        <w:trPr>
          <w:trHeight w:val="11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559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добрения минеральные или химические, содержащие два питательных элемента: азот и фосф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36,29</w:t>
            </w:r>
          </w:p>
        </w:tc>
      </w:tr>
      <w:tr>
        <w:trPr>
          <w:trHeight w:val="11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111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нк необработанный, нелегированный, содержащий по массе 99, 99% или более цин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54,86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1139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жиженные бута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09,28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4103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н природный, обработан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,2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2309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й нитрат аммо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72,95</w:t>
            </w:r>
          </w:p>
        </w:tc>
      </w:tr>
      <w:tr>
        <w:trPr>
          <w:trHeight w:val="8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2419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рохром, содержащий более 6% угле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2,4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3001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 сырая или нерафинирован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8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 10 товаров, импортируемых в РК и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кра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с. долл. СШ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63"/>
        <w:gridCol w:w="5681"/>
        <w:gridCol w:w="1492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ТН ВЭ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19091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ые пищ. продукты из муки. . не содерж. молочн. жира, сахарозы, изоглюкозы. . или содерж. менее 1, 5 мас. % молоч. жира, 5 мас. % сахарозы или изоглюкозы, 5 мас% глюкозы или крахмала. . кр. пищ. прод. в виде порошка из сырья тов. поз. 0401-04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63,0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490000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средства (кроме товаров товарной позиции 3002, 3005 или 3006), расфасованные в формы или упаковки для розничной продажи, 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09,14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690990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ыры, пр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71,0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86011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ка, с концентрацией спирта 45, 4 об. % или менее, в сосудах емкостью 2л или мен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1,3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230900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обваленное мясо крупного рогатого скота, замороженное, проче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63,9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4000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ы и концентраты титанов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2,5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9019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шоколадные конфеты, с начинкой или без начин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3,7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49071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енцовая карамель, с начинкой или без начинки, не содержащие как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2,8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6901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для турбин на водяном пару и турбин паровых прочих: лопатки статора, роторы и их лопат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2,6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632100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готовые пищевые продукты, содержащие какао, без начинки, но с добавкой зерна злаков, плодов или орехов и находящиеся в брикетах, пластинах или плитк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5,97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User</dc:creator>
  <dc:description/>
  <cp:keywords/>
  <dc:language>en-US</dc:language>
  <cp:lastModifiedBy>Ельнар Дуйсенов</cp:lastModifiedBy>
  <cp:lastPrinted>2017-01-25T14:22:00Z</cp:lastPrinted>
  <dcterms:modified xsi:type="dcterms:W3CDTF">2019-03-28T05:34:00Z</dcterms:modified>
  <cp:revision>4</cp:revision>
  <dc:subject/>
  <dc:title/>
</cp:coreProperties>
</file>