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Республики Казахстан с Республикой Молдова</w:t>
      </w:r>
    </w:p>
    <w:p>
      <w:pPr>
        <w:pStyle w:val="Style17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-экономическое сотрудничество</w:t>
      </w:r>
    </w:p>
    <w:p>
      <w:pPr>
        <w:pStyle w:val="Style17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ооборот между Республикой Казахстан и Республикой Молдова за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b/>
          <w:sz w:val="28"/>
          <w:szCs w:val="28"/>
        </w:rPr>
        <w:t>1 452,72 млн. долл. США</w:t>
      </w:r>
      <w:r>
        <w:rPr>
          <w:rFonts w:cs="Times New Roman" w:ascii="Times New Roman" w:hAnsi="Times New Roman"/>
          <w:sz w:val="28"/>
          <w:szCs w:val="28"/>
        </w:rPr>
        <w:t xml:space="preserve"> (экспорт – 1 063,78 млн. долл. США, импорт – 388,94 млн долл. США), что на 9,23% ниже показателей 2017 года (экспорт – ниже на 6,53%, импорт – ниже на 15,85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, товарооборот между Республикой Казахстан и Украиной составил </w:t>
      </w:r>
      <w:r>
        <w:rPr>
          <w:rFonts w:cs="Times New Roman" w:ascii="Times New Roman" w:hAnsi="Times New Roman"/>
          <w:b/>
          <w:sz w:val="28"/>
          <w:szCs w:val="28"/>
        </w:rPr>
        <w:t>1 600,36 млн. долл. США</w:t>
      </w:r>
      <w:r>
        <w:rPr>
          <w:rFonts w:cs="Times New Roman" w:ascii="Times New Roman" w:hAnsi="Times New Roman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b/>
          <w:sz w:val="28"/>
          <w:szCs w:val="28"/>
        </w:rPr>
        <w:t>19,22% выше</w:t>
      </w:r>
      <w:r>
        <w:rPr>
          <w:rFonts w:cs="Times New Roman" w:ascii="Times New Roman" w:hAnsi="Times New Roman"/>
          <w:sz w:val="28"/>
          <w:szCs w:val="28"/>
        </w:rPr>
        <w:t>, чем за 2016 год (1 342,31 млн. долл. СШ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нешнеторговый оборот Республики Казахстан и Украин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с. долл. СШ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499"/>
        <w:gridCol w:w="1501"/>
        <w:gridCol w:w="1503"/>
        <w:gridCol w:w="1501"/>
        <w:gridCol w:w="1503"/>
      </w:tblGrid>
      <w:tr>
        <w:trPr>
          <w:trHeight w:val="7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обор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 6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0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4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9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19,0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2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48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3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39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3,3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88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52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0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5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95,7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д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 80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3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89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27,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4220" cy="27616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е сотрудничест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приток инвестиций, со стороны Республики Молдова в Республики Казахстан в период с 2005-2018 гг., составил </w:t>
      </w:r>
      <w:r>
        <w:rPr>
          <w:rFonts w:cs="Times New Roman" w:ascii="Times New Roman" w:hAnsi="Times New Roman"/>
          <w:b/>
          <w:sz w:val="28"/>
          <w:szCs w:val="28"/>
        </w:rPr>
        <w:t>63,1 млн. долларов С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марта 2019 года в Казахстане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лиц, филиалов и представительств с участием молдавских представителей, из них действующих -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ферами, в которых работают молдавские компании являются оптовая и розничная торговля; ремонт автомобилей и мотоцик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п 10 товаров, экспортируемых из РК в Республику Молдова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с. долл. СШ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63"/>
        <w:gridCol w:w="5682"/>
        <w:gridCol w:w="149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ТН ВЭ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1009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кно хлопковое, нечесаное проч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48,3</w:t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1397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жиженные бута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74,7</w:t>
            </w:r>
          </w:p>
        </w:tc>
      </w:tr>
      <w:tr>
        <w:trPr>
          <w:trHeight w:val="8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1297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й сжиженный проп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38,1</w:t>
            </w:r>
          </w:p>
        </w:tc>
      </w:tr>
      <w:tr>
        <w:trPr>
          <w:trHeight w:val="11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1001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кно хлопковое, нечесаное, гигроскопическое или отбеле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,5</w:t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490000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ые средства (кроме товаров товарной позиции 3002, 3005 или 3006), расфасованные в формы или упаковки для розничной продажи, проч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4</w:t>
            </w:r>
          </w:p>
        </w:tc>
      </w:tr>
      <w:tr>
        <w:trPr>
          <w:trHeight w:val="5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015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 из мягкой пшеницы и спель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4</w:t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21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енсаторы постоянной емкости для электрических цепей с частотой 50/60 гц и рассчитанные на реактивную мощность не менее 0, 5 ква (конденсаторы силовы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9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70010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ные марки подакцизных тов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8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009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емена льна, дробленые или недробле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690980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ищевые продукты, в другом месте не поименнованые или не включен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п 10 товаров, импортируемых в РК из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и Молд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с. долл. СШ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63"/>
        <w:gridCol w:w="5682"/>
        <w:gridCol w:w="1492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ТН ВЭ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21019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олоко и сливки сгущенные, в порошке, гранулах или в других твердых формах, содержанием жира не более 1, 5%, без добавления сахара, или других подслащивающих веще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32,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42196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ортовые вина (кроме белых) в сосудах емкостью 2 л или мен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8,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490000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ые средства (кроме товаров товарной позиции 3002, 3005 или 3006), расфасованные в формы или упаковки для розничной продажи, проч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7,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600590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апитки неигристые, в сосудах емкостью 2 л или менее: проч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8,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42198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вина (кроме белых) в сосудах емкостью 2 л или мен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2,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42195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ортовые белые вина в сосудах емкостью 2 л или мен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5101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муты и виноградные натуральные вина прочие с добавлением растительных или ароматических веществ, в сосудах емкостью 2 л или менее, фактической концентрацией спирта 18 об. % или мен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42197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лые вина в сосудах емкостью 2 л или мен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82012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ьяк в сосудах емкостью 2 л или мен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410980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вина игристые с фактической концентрацией спирта не менее 8, 5 об.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2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2:00Z</dcterms:created>
  <dc:creator>User</dc:creator>
  <dc:description/>
  <cp:keywords/>
  <dc:language>en-US</dc:language>
  <cp:lastModifiedBy>Ельнар Дуйсенов</cp:lastModifiedBy>
  <cp:lastPrinted>2017-01-25T14:22:00Z</cp:lastPrinted>
  <dcterms:modified xsi:type="dcterms:W3CDTF">2019-03-28T05:56:00Z</dcterms:modified>
  <cp:revision>4</cp:revision>
  <dc:subject/>
  <dc:title/>
</cp:coreProperties>
</file>